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804"/>
      </w:tblGrid>
      <w:tr>
        <w:trPr>
          <w:trHeight w:val="3491" w:hRule="atLeast"/>
        </w:trPr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 xml:space="preserve">ОБЩЕОБРАЗОВАТЕЛЬНОЕ  УЧРЕЖДЕНИЕ «СРЕДНЯЯ ОБЩЕОБРАЗОВАТЕЛЬНАЯ ШКОЛА № 5 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</w:rPr>
            </w:pPr>
            <w:r>
              <w:rPr>
                <w:b/>
                <w:sz w:val="22"/>
              </w:rPr>
              <w:t>«МНОГОПРОФИЛЬНАЯ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крн., строение 29, г.Нефтеюганск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- Юг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юменская область), 6283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Телефон: 22-50-02,  факс: 22-63-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color w:val="7A1D06"/>
                  <w:sz w:val="22"/>
                  <w:szCs w:val="22"/>
                  <w:u w:val="single"/>
                  <w:lang w:val="en-US"/>
                </w:rPr>
                <w:t>sosh5_ugansk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left="-959" w:firstLine="1559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-959" w:firstLine="1559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-959" w:firstLine="1559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-959" w:firstLine="1559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-959" w:firstLine="1559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чёт о выполнении муниципального задания за 2012 год</w:t>
      </w:r>
    </w:p>
    <w:p>
      <w:pPr>
        <w:pStyle w:val="ConsPlusNonforma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№ 2 «Реализация основных общеобразовательных программ на уровнях начального общего, основного общего, среднего (полного) общего образования»:</w:t>
      </w:r>
    </w:p>
    <w:p>
      <w:pPr>
        <w:pStyle w:val="ConsPlusNonformat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4"/>
        <w:gridCol w:w="2433"/>
        <w:gridCol w:w="2434"/>
        <w:gridCol w:w="2433"/>
        <w:gridCol w:w="3284"/>
      </w:tblGrid>
      <w:tr>
        <w:trPr>
          <w:trHeight w:val="108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финансовый год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 учебных достижений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выпускников 11 (12) профильных классов (групп), классов с углубленным изучением отдельных предметов, набравших 90 и более баллов по профильному предмету на едином государственном экзамен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(5 профильных классов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рки результатов Единого государственного экзамена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(12) профильных классов (групп), классов с углубленным изучением отдельных предметов, выбравших экзамен по профильному предмету на едином государственном экзамен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рки результатов Единого государственного экзамена, индивидуальные учебные планы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9-х классов, прошедших государственную (итоговую) аттестацию в новой форме по русскому языку и математике в числе выпускников, участвовавших в государственной (итоговой) аттестации по русскому языку и математик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ДОиМП  ХМАО-ЮГРЫ  от 27.12.2011 г № 1175 проходила апробация механизма независимой оценки знаний обучающихся и было предоставлено право выбора формы сдачи государственной (итоговой) аттестации, которым воспользовались большинство выпускников 9-х классов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рки результатов ГИА-9 в 2012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рки результатов Единого государственного экзамена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т 22.06.2012 № 210, от 26.06.2012 № 211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доровьесбережение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получивших травмы во время образовательного процесс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НГБ г.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охваченных сбалансированным горячим питание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родителей от доплаты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СОШ № 5 от 17.09.2012 № 1 "Об организации и обеспечении питанием детей, обучающихся в МБОУ "СОШ №5"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ние, дополните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охваченных системой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7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01.09.2012 г. № 276 «Об организации дополнительного образования в МБОУ «СОШ № 5» на 2012-2013 учебный год» 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ка эффективности управления общеобразовательным учрежд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родителей, удовлетворенных качеством общего образов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ффективность финансово-хозяйствен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леченных внебюджетных средств за счёт оказания дополнительных платных образовательных услуг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казывает платные услуги с сентября 2012 года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с родителями, законными представителями обучающихся об оказании платных услу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о-сальдовая ведомость по специальному счету.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своения финансовых средств образовательного учрежд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по муниципальному заданию за 2012 г.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риходящихся на одного учи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дного человека больше в сравнении с 2011 годом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человек (в 2011 – 10,8человек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прав граждан на получ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отчисленных (исключенных) из общеобразовательного учреждения до получения среднего (полного) общего образовани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униципальная услуга № 3 «Реализация программ дополнительного образования детей»: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4"/>
        <w:gridCol w:w="2433"/>
        <w:gridCol w:w="2434"/>
        <w:gridCol w:w="2433"/>
        <w:gridCol w:w="3284"/>
      </w:tblGrid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финансовый год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 выполнения (освоения) дополнительных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выполнения дополнительных образовательных программ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полнении дополнительных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 - победителей и призеров муниципальных, региональных, Всероссийских, международных соревнований, конкурсов, фестивалей и т.д.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униципальных, региональных, Всероссийских, международных соревнований, конкурсов, фестивалей и т.д.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ка эффективности управления общеобразовательным учрежд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родителей, удовлетворенных качеством дополнительного образования дете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прав граждан на получ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хранность контингента обучающихся в течение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№ 4 «Организация отдыха детей в каникулярное время»: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4"/>
        <w:gridCol w:w="2433"/>
        <w:gridCol w:w="2434"/>
        <w:gridCol w:w="2433"/>
        <w:gridCol w:w="3284"/>
      </w:tblGrid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финансовый год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отдых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 об организации отдыха в каникулы от 19.03.2012 № 65, от 16.10.2012 № 351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состоящих на учёте в КДН и ЗП, ОДН, охваченных отдых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 об организации отдыха в каникулы от 19.03.2012 № 65, от 16.10.2012 № 351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, удовлетворенных отдых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униципальной услуги (в натуральных показателях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№ 2 «Реализация основных общеобразовательных программ на уровнях начального общего, основного общего, среднего (полного) общего образования»: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2693"/>
        <w:gridCol w:w="2268"/>
        <w:gridCol w:w="1985"/>
        <w:gridCol w:w="1985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финансов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/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/3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увеличение объема муниципальной услуги произошло за счет объединения образовательных учреждений на основании постановления администрации города Нефтеюганска от 24.05.2012 № 13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организации муниципальных бюджетных общеобразовательных учреждений «Средняя общеобразовательная школа № 5 «Многопрофильная», «Начальная общеобразовательная школа № 5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/1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1ступени по 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обучающихся общеобразовательных классов 1ступени с углубленным изучением отдельных предметов, гимназических, лицейских клас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с ограниченными возможностями здоровья общеобразовательных классов  на 1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специальных (коррекционных) классов на 1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компенсирующих классов для детей с ограниченными возможностями здоровья на 1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на дому на 1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форме экстерната на 1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группах дополнительного образования  на 1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\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1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2 ступени по оч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2 ступени с углубленным изучением отдельных предметов, гимназических, лицейски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с ограниченными возможностями здоровья общеобразовательных классов на 2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специальных (коррекционных) классов на 2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компенсирующих классов для детей с ограниченными возможностями здоровья на 2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чающихся компенсирующих классов произошло за счет перехода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учения и перевода 5 обучающихся из МБОУ «Н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на дому на 2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форме экстерната на 2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группах дополнительного образования  на 2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\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муниципальных услуг (в натуральных показателях) школой выполнен за счет увеличения количества обучающихся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ступенях. Набор старшеклассников был осуществлен не в полном объеме в связи с открытием в школах города универсальных классов, где продолжили обучение  потенциальные обучающиеся профильных классо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3 ступени по оч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3ступени по очно-за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3 ступени с углубленным изучением отдельных предметов, гимназических, лицейски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\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с ограниченными возможностями здоровья общеобразовательных классов на 3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на дому на 3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форме экстерната на 3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отклонения от запланированных значений являются семейные обстоятельства обучающихся (отпуск по уходу за ребенком – 2, достижение 18 лет- 3, спортивные достижения – 2, состояние здоровья- 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группах дополнительного образования  на 3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униципальных услуг (в натуральных по-казателях) шко-лой выполнен за счет увеличения количества обу-чающихся на I и  II  ступен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воспитанников в группах дошко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слуга № 3 «Организация предоставления дополнительного образования детям»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2693"/>
        <w:gridCol w:w="2268"/>
        <w:gridCol w:w="1985"/>
        <w:gridCol w:w="1984"/>
      </w:tblGrid>
      <w:tr>
        <w:trPr>
          <w:trHeight w:val="1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тчё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7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исленность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01.09.2012 г. № 276 «Об организации дополни-тельного образования в МБОУ «СОШ № 5» на 2012-2013 учебный год»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физкультурно-спортивному напра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художественно-эстетическому напра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декоративно-прикладному напра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военно-патриотическому напра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научно-техническому напра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социально-педагогическому напра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туристско-краеведческому напра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культурологическому напра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естественнонаучному напра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спортивно-техническому напра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эколого-биологическому направ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услуга № 4 «Организация отдыха детей в каникулярное время»</w:t>
      </w:r>
      <w:r>
        <w:rPr/>
        <w:t>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2693"/>
        <w:gridCol w:w="2268"/>
        <w:gridCol w:w="1985"/>
        <w:gridCol w:w="1984"/>
      </w:tblGrid>
      <w:tr>
        <w:trPr>
          <w:trHeight w:val="154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тчё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детей в пришкольных лагер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 об организации от-дыха в каникулы от 19.03.2012 № 65, от 16.10.2012 № 3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5_uga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24:00Z</dcterms:created>
  <dc:creator>lawyer</dc:creator>
  <dc:description/>
  <cp:keywords/>
  <dc:language>en-US</dc:language>
  <cp:lastModifiedBy>Руфия Айбатулина</cp:lastModifiedBy>
  <cp:lastPrinted>2013-01-16T11:05:00Z</cp:lastPrinted>
  <dcterms:modified xsi:type="dcterms:W3CDTF">2016-04-08T21:24:00Z</dcterms:modified>
  <cp:revision>2</cp:revision>
  <dc:subject/>
  <dc:title/>
</cp:coreProperties>
</file>