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М.Мостовщикова «30» декабря 201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«Многопрофильна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чреждения город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установлении муниципального задания на 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й(ых) услуги (услуг) и работы (работ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4"/>
        <w:gridCol w:w="7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 законодательства, устанавливающая полномочие по предоставлению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.07.1992 № 3266-1 «Об образован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3 «</w:t>
            </w:r>
            <w:r>
              <w:rPr>
                <w:rFonts w:eastAsia="Calibri"/>
                <w:sz w:val="24"/>
                <w:szCs w:val="24"/>
              </w:rPr>
              <w:t>Реализация программ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.07.1992 № 3266-1 «Об образован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.07.1992 № 3266-1 «Об образовании»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требители муниципаль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7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города Нефтеюганска в возрасте от 6,5 до 18 лет (далее – граждане, обучающиеся); для получающих образование в форме экстерната предельный возраст для получения образования не огранич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3 «</w:t>
            </w:r>
            <w:r>
              <w:rPr>
                <w:rFonts w:eastAsia="Calibri"/>
                <w:sz w:val="24"/>
                <w:szCs w:val="24"/>
              </w:rPr>
              <w:t>Реализация программ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города Нефтеюганска преимущественно от 6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города Нефтеюганска в возрасте от 6,5 до 15 лет включительно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ём и (или) качество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417"/>
        <w:gridCol w:w="1560"/>
        <w:gridCol w:w="1417"/>
        <w:gridCol w:w="1276"/>
        <w:gridCol w:w="14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учебных достижений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- численность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, В - численность выпускников 11 (12) профильных классов (групп), классов с углубленным изучением отдельных предмет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9-х классов, прошедших государственную (итоговую) аттестацию в новой форме по русскому языку и математике в числе выпускников, участвовавших в государственной (итоговой) аттестации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- численность выпускников 9-х классов, прошедших государственную (итоговую) аттестацию в новой форме по русскому языку и математике, В - численность обучающихся 9-х классов, участвующих в государственной (итоговой) аттестации по русскому языку и математике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х100, где А - численность выпускников 11 (12) классов, </w:t>
            </w:r>
            <w:r>
              <w:rPr>
                <w:bCs/>
                <w:sz w:val="24"/>
                <w:szCs w:val="24"/>
              </w:rPr>
              <w:t>сдавших единый государственный экзамен по русскому языку и математике</w:t>
            </w:r>
            <w:r>
              <w:rPr>
                <w:sz w:val="24"/>
                <w:szCs w:val="24"/>
              </w:rPr>
              <w:t xml:space="preserve">, В - численность выпускников, участвовавших в едином государственном экзамене </w:t>
            </w:r>
            <w:r>
              <w:rPr>
                <w:bCs/>
                <w:sz w:val="24"/>
                <w:szCs w:val="24"/>
              </w:rPr>
              <w:t>по данным предметам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х100, где А - численность </w:t>
            </w:r>
            <w:r>
              <w:rPr>
                <w:bCs/>
                <w:sz w:val="24"/>
                <w:szCs w:val="24"/>
              </w:rPr>
              <w:t>выпускников муниципальных общеобразовательных учреждений, не получивших аттестат о среднем (полном) образовании</w:t>
            </w:r>
            <w:r>
              <w:rPr>
                <w:sz w:val="24"/>
                <w:szCs w:val="24"/>
              </w:rPr>
              <w:t xml:space="preserve">, В – численность </w:t>
            </w:r>
            <w:r>
              <w:rPr>
                <w:bCs/>
                <w:sz w:val="24"/>
                <w:szCs w:val="24"/>
              </w:rPr>
              <w:t>выпускников муниципальных общеобразовательных учреждений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олучивших травмы во врем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</w:t>
              <w:tab/>
              <w:t xml:space="preserve"> где А - количество случаев детского травматизма во время образовательного процесса, В-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охваченных сбалансирован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 численность  обучающихся 1-11 классов, охваченных сбалансированным горячим питанием, В - численность обучающихся 1-11 класс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, дополнительное 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хваченных системой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численность обучающихся, охваченных системой дополнительного образования, В – 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х100, где А – количество занятых ставок, педагогических работников, В - количество ставок педагогических работник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, удовлетворенных качество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х100, где А – численность родителей, удовлетворенных качеством общего образования, В - численность родителе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ффективность финансово-хозяйствен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привлеченные внебюджетные средства за счёт оказания дополнительных платных образовательных услуг, В-средства консолидированного бюджета образовательного учрежд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своения финансовых средств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исполнение консолидированного бюджета образовательного учреждения, В-средства консолидированного бюджета образовательного учрежд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одног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, где А – численность обучающихся, В – общее количество ставок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еловека больше в сравнении с 2011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дного человека больше в сравнении с 2012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дного человека больше в сравнении с 2013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, где А –  численность обучающихся и воспитанников, В – общее количество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прав граждан на получение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тчисленных (исключенных) из общеобразовательного учреждения до получения среднего (полного)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 численность обучающихся, отчисленных по приказу, В - 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№ 3 «Реализация программ дополнительного образования детей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417"/>
        <w:gridCol w:w="1560"/>
        <w:gridCol w:w="1417"/>
        <w:gridCol w:w="1276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выполнения (освоения) дополнительных образовательных програ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выполнения дополнительных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количество проведенных часов, В - количество часов, предусмотренных программо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х100, где А - численность победителей и призеров муниципальных, региональных, Всероссийских, международных соревнований, конкурсов, фестивалей, В-численность участников муниципальных, региональных, Всероссийских, международных соревнований, конкурсов, фестивалей 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х100, где А – численность родителей, удовлетворенных качеством дополнительного образования детей, В - численность родителе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рав граждан на получение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обучающихся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 численность обучающихся, отчисленных по приказу, В - 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№ 4 «Организация отдыха детей в каникулярное время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417"/>
        <w:gridCol w:w="1560"/>
        <w:gridCol w:w="1417"/>
        <w:gridCol w:w="1276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 где А – количество обучающихся, охваченных отдыхом, В – количество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состоящих на учёте в КДН и ЗП, ОДН, охвач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100,  где А – количество обучающихся, состоящих на учёте в КДН и ЗП, ОДН, охваченных отдыхом,  В - количество обучающихся, состоящих на учёте в КДН и ЗП, ОДН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удовлетвор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, где А - численность детей, удовлетворенных отдыхом, В - количество детей, охваченных отдыхо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данные на первый год и второй год планового периода могут быть измене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Объём муниципальной услуги (в натуральных показа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/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1ступени по очной форме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обучающихся общеобразовательных классов 1ступени с углубленным изучением отдельных предметов, гимназических, лицейских клас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 на 1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специальных (коррекционных) классов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на дому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\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\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\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по оч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с углубленным изучением отдельных предметов, гимназических, лицейски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специальных (коррекционных) классов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на дому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\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\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\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по оч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ступени по очно-заочной форме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с углубленным изучением отдельных предметов, гимназических, лицейски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\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\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\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на дому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оспитанников в группах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слуга № 3 «Организация предоставления дополнительного образования детям»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физкультурно-спортивн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художественно-эстет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декоративно-прикладн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военно-патриот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научно-техн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социально-педагог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туристско-краевед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культуролог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естественнонаучн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спортивно-техн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эколого-биологическ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№ 4 «Организация отдыха детей в каникулярное время»</w:t>
      </w:r>
      <w:r>
        <w:rPr/>
        <w:t>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 в пришкольных лагер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данные на первый год и второй год планового периода могут быть измен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муниципальных услуг в области образования в городе Нефтеюганске, утвержденный постановлением главы города от 08.10.2008 г. № 1768  «Об утверждении стандарта качества предоставления муниципальных услуг в сфере образования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>
                <w:sz w:val="24"/>
                <w:szCs w:val="24"/>
              </w:rPr>
              <w:t>п.3.8. Стандарта качества предоставления муниципальных услуг в области образования в городе Нефтеюганске, утвержденного постановлением главы города от 08.10.2008 г. № 1768  «Об утверждении стандарта качества предоставления муниципальных услуг в сфер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3 «</w:t>
            </w:r>
            <w:r>
              <w:rPr>
                <w:rFonts w:eastAsia="Calibri"/>
                <w:sz w:val="24"/>
                <w:szCs w:val="24"/>
              </w:rPr>
              <w:t>Реализация программ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>
                <w:sz w:val="24"/>
                <w:szCs w:val="24"/>
              </w:rPr>
              <w:t>п.4.8. Стандарта качества предоставления муниципальных услуг в области образования в городе Нефтеюганске, утвержденного постановлением главы города от 08.10.2008 г. № 1768  «Об утверждении стандарта качества предоставления муниципальных услуг в сфер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>
                <w:sz w:val="24"/>
                <w:szCs w:val="24"/>
              </w:rPr>
              <w:t>п.5.8. Стандарта качества предоставления муниципальных услуг в области образования в городе Нефтеюганске, утвержденного постановлением главы города от 08.10.2008 г. № 1768  «Об утверждении стандарта качества предоставления муниципальных услуг в сфере образования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нформирования потенциальных потребителей муниципальной услуги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90"/>
        <w:gridCol w:w="515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 и молодёжной политики, общеобразовательных учреждений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го учреждения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ормативный правовой акт, устанавливающий цены (тарифы) либо порядок их установл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7"/>
        <w:gridCol w:w="3969"/>
        <w:gridCol w:w="3686"/>
      </w:tblGrid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3 «</w:t>
            </w:r>
            <w:r>
              <w:rPr>
                <w:rFonts w:eastAsia="Calibri"/>
                <w:sz w:val="24"/>
                <w:szCs w:val="24"/>
              </w:rPr>
              <w:t>Реализация программ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частичной опла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т 13.05.2011 № 1105 «О стоимости путевки в 2011 году в детские оздоровительные лагеря с дневным пребыванием детей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ган, устанавливающий цены (тарифы) - администрац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начения предельных цен (тарифов)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01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зарегистрированные и проживающие на территории муниципального образования город Нефтеюганск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зарегистрированные и проживающие на территории муниципального образования город Нефтеюганск, посещающие профильные отряды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временно находящиеся на территории муниципального образования город Нефтеюганск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смена – 8 212 рублей, 3 смена – 6 301 рубль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временно находящиеся на территории муниципального образования город Нефтеюганск, посещающие профильные отряды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2 рубл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орядок контроля за исполнением муниципального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муниципального задания осуществляет Департамент образования и молодёжной политики</w:t>
      </w:r>
      <w:r>
        <w:rPr/>
        <w:t xml:space="preserve"> администрации города Нефтеюганска в форме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7088"/>
      </w:tblGrid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города, структурное подразделение администрации города, осуществляюще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отчёты о деятельности образовательного учреждения (форма 8.1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в соответствии с законодательными ак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ответствия фактической работы исполнителя задания условиям зад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Требования к отчётности об ис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предоставляется  в департамент образования администрации города Нефтеюганска по форме, утвержденной постановлением главы города от 07.06.2011 № 1331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в срок до 15 января года, следующего за отчётным годом по форме 8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Форма отчёта об исполнении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4"/>
        <w:gridCol w:w="2433"/>
        <w:gridCol w:w="2434"/>
        <w:gridCol w:w="2433"/>
        <w:gridCol w:w="2434"/>
      </w:tblGrid>
      <w:tr>
        <w:trPr>
          <w:trHeight w:val="108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ётов об исполнении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438"/>
      </w:tblGrid>
      <w:tr>
        <w:trPr>
          <w:trHeight w:val="60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отчёты о деятельности образовательного учреждения (форма 8.1.)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в соответствии с законодательными актам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апрел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сентябр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октябр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ноября отчётного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декабря отчётного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ответствия фактической работы исполнителя задания условиям задания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ные требования к отчё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ая информация, необходимая для исполнения (контроля за исполнением) муниципального задани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едъявление результатов по выполнению муниципального задания осуществляется на заседании Муниципального совета по развитию образования.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М.Мостовщикова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«30» дека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 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«Многопрофильная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именование учреждения гор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финансовое обеспечени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го задания на оказание муниципальных услуг (выполнение муниципальных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52"/>
        <w:gridCol w:w="585"/>
        <w:gridCol w:w="585"/>
        <w:gridCol w:w="533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</w:tblGrid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услуги (работы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/единица измерения объёма муниципальных услуг(работ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муниципальных услуг(работ) в натуральном  выражен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бюджетных ассигнований на оказание муниципальной услуги (выполнение работы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 бот) в 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услуга № 2 «Организация предоставления общедоступного и бесплатного начального общего, основного общего, среднего (полного)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1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76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9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4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43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6,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49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30,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26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7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9:00Z</dcterms:created>
  <dc:creator>lawyer</dc:creator>
  <dc:description/>
  <cp:keywords/>
  <dc:language>en-US</dc:language>
  <cp:lastModifiedBy>Руфия Айбатулина</cp:lastModifiedBy>
  <cp:lastPrinted>2012-01-10T09:06:00Z</cp:lastPrinted>
  <dcterms:modified xsi:type="dcterms:W3CDTF">2016-05-11T14:19:00Z</dcterms:modified>
  <cp:revision>2</cp:revision>
  <dc:subject/>
  <dc:title/>
</cp:coreProperties>
</file>